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5" w:hRule="atLeast"/>
        </w:trPr>
        <w:tc>
          <w:tcPr>
            <w:tcW w:w="9468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Heading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Aanvraag Maatschappelijke stag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284" w:hRule="atLeast"/>
              </w:trPr>
              <w:tc>
                <w:tcPr>
                  <w:tcW w:w="9468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>
                      <w:rFonts w:ascii="Tahoma" w:hAnsi="Tahoma" w:cs="Tahoma"/>
                      <w:szCs w:val="20"/>
                    </w:rPr>
                  </w:pPr>
                  <w:r>
                    <w:rPr>
                      <w:rFonts w:cs="Tahoma" w:ascii="Tahoma" w:hAnsi="Tahoma"/>
                    </w:rPr>
                    <w:t>Persoonlijke gegeven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648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648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"/>
              <w:gridCol w:w="9405"/>
            </w:tblGrid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4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Voornaam               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4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Achternaam             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4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Straat en nummer    </w:t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4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Postcode en plaats  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4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Geboortedatum      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4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Telefoonnummer    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4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E-mail adres            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mbria Math" w:ascii="Cambria Math" w:hAnsi="Cambria Math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4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School                     </w:t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Locatie van je voorkeur: </w:t>
                    <w:br/>
                  </w:r>
                  <w:r>
                    <w:fldChar w:fldCharType="begin">
                      <w:ffData>
                        <w:name w:val="Selectievakje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0" w:name="__Fieldmark__8_3444721754"/>
                  <w:bookmarkStart w:id="1" w:name="__Fieldmark__8_3444721754"/>
                  <w:bookmarkEnd w:id="1"/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Amandelhof  </w:t>
                  </w:r>
                  <w:r>
                    <w:fldChar w:fldCharType="begin">
                      <w:ffData>
                        <w:name w:val="Selectievakje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2" w:name="__Fieldmark__9_3444721754"/>
                  <w:bookmarkStart w:id="3" w:name="__Fieldmark__9_3444721754"/>
                  <w:bookmarkEnd w:id="3"/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Beth-San  </w:t>
                  </w:r>
                  <w:r>
                    <w:fldChar w:fldCharType="begin">
                      <w:ffData>
                        <w:name w:val="Selectievakje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4" w:name="__Fieldmark__10_3444721754"/>
                  <w:bookmarkStart w:id="5" w:name="__Fieldmark__10_3444721754"/>
                  <w:bookmarkEnd w:id="5"/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Nebo  </w:t>
                  </w:r>
                  <w:r>
                    <w:fldChar w:fldCharType="begin">
                      <w:ffData>
                        <w:name w:val="Selectievakje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6" w:name="__Fieldmark__11_3444721754"/>
                  <w:bookmarkStart w:id="7" w:name="__Fieldmark__11_3444721754"/>
                  <w:bookmarkEnd w:id="7"/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Uitzicht </w:t>
                  </w:r>
                  <w:r>
                    <w:fldChar w:fldCharType="begin">
                      <w:ffData>
                        <w:name w:val="Selectievakje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8" w:name="__Fieldmark__12_3444721754"/>
                  <w:bookmarkStart w:id="9" w:name="__Fieldmark__12_3444721754"/>
                  <w:bookmarkEnd w:id="9"/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Eben-Haëzer   </w:t>
                  </w:r>
                  <w:r>
                    <w:fldChar w:fldCharType="begin">
                      <w:ffData>
                        <w:name w:val="Selectievakje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10" w:name="__Fieldmark__13_3444721754"/>
                  <w:bookmarkStart w:id="11" w:name="__Fieldmark__13_3444721754"/>
                  <w:bookmarkEnd w:id="11"/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Rehoboth </w:t>
                  </w:r>
                  <w:r>
                    <w:fldChar w:fldCharType="begin">
                      <w:ffData>
                        <w:name w:val="Selectievakje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12" w:name="__Fieldmark__14_3444721754"/>
                  <w:bookmarkStart w:id="13" w:name="__Fieldmark__14_3444721754"/>
                  <w:bookmarkEnd w:id="13"/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Hebron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4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4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468" w:type="dxa"/>
                  <w:gridSpan w:val="2"/>
                  <w:tcBorders/>
                  <w:shd w:fill="E0E0E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>
                      <w:rFonts w:ascii="Tahoma" w:hAnsi="Tahoma" w:cs="Tahoma"/>
                      <w:szCs w:val="20"/>
                    </w:rPr>
                  </w:pPr>
                  <w:r>
                    <w:rPr>
                      <w:rFonts w:cs="Tahoma" w:ascii="Tahoma" w:hAnsi="Tahoma"/>
                    </w:rPr>
                    <w:t xml:space="preserve">Klus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is de klussen aan die je mogelijk wilt doen: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648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Je kunt meerdere keuzes maken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648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bookmarkStart w:id="14" w:name="Selectievakje2"/>
            <w:bookmarkStart w:id="15" w:name="Selectievakje2"/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6480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Selectievakje2"/>
            <w:bookmarkStart w:id="17" w:name="__Fieldmark__15_3444721754"/>
            <w:bookmarkStart w:id="18" w:name="__Fieldmark__15_3444721754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3444721754"/>
            <w:bookmarkStart w:id="20" w:name="__Fieldmark__16_3444721754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3444721754"/>
            <w:bookmarkStart w:id="22" w:name="__Fieldmark__17_3444721754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6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3444721754"/>
            <w:bookmarkStart w:id="24" w:name="__Fieldmark__18_3444721754"/>
            <w:bookmarkEnd w:id="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6480" w:leader="none"/>
              </w:tabs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3444721754"/>
            <w:bookmarkStart w:id="26" w:name="__Fieldmark__19_3444721754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3444721754"/>
            <w:bookmarkStart w:id="28" w:name="__Fieldmark__20_3444721754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3444721754"/>
            <w:bookmarkStart w:id="30" w:name="__Fieldmark__21_3444721754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6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3444721754"/>
            <w:bookmarkStart w:id="32" w:name="__Fieldmark__22_3444721754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ders;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6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6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249" w:hRule="atLeast"/>
              </w:trPr>
              <w:tc>
                <w:tcPr>
                  <w:tcW w:w="9468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>
                      <w:rFonts w:ascii="Tahoma" w:hAnsi="Tahoma" w:cs="Tahoma"/>
                      <w:szCs w:val="20"/>
                    </w:rPr>
                  </w:pPr>
                  <w:r>
                    <w:rPr>
                      <w:rFonts w:cs="Tahoma" w:ascii="Tahoma" w:hAnsi="Tahoma"/>
                    </w:rPr>
                    <w:t xml:space="preserve">Beschikbaar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648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284" w:hRule="atLeast"/>
              </w:trPr>
              <w:tc>
                <w:tcPr>
                  <w:tcW w:w="94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Kruis hieronder de voorkeur dagen en tijden aan wanneer je beschikbaar bent: 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bookmarkStart w:id="33" w:name="Text22"/>
                  <w:bookmarkEnd w:id="33"/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Je kunt meerdere keuzes mak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/>
                  </w:pPr>
                  <w:r>
                    <w:fldChar w:fldCharType="begin">
                      <w:ffData>
                        <w:name w:val="Selectievakje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4" w:name="Text22"/>
                  <w:bookmarkStart w:id="35" w:name="__Fieldmark__24_3444721754"/>
                  <w:bookmarkStart w:id="36" w:name="__Fieldmark__24_3444721754"/>
                  <w:bookmarkEnd w:id="34"/>
                  <w:bookmarkEnd w:id="36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Maandag               </w:t>
                  </w:r>
                  <w:r>
                    <w:fldChar w:fldCharType="begin">
                      <w:ffData>
                        <w:name w:val="Selectievakje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7" w:name="__Fieldmark__25_3444721754"/>
                  <w:bookmarkStart w:id="38" w:name="__Fieldmark__25_3444721754"/>
                  <w:bookmarkEnd w:id="38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0 – 12      </w:t>
                  </w:r>
                  <w:r>
                    <w:fldChar w:fldCharType="begin">
                      <w:ffData>
                        <w:name w:val="Selectievakje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9" w:name="__Fieldmark__26_3444721754"/>
                  <w:bookmarkStart w:id="40" w:name="__Fieldmark__26_3444721754"/>
                  <w:bookmarkEnd w:id="40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2 – 14      </w:t>
                  </w:r>
                  <w:r>
                    <w:fldChar w:fldCharType="begin">
                      <w:ffData>
                        <w:name w:val="Selectievakje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7_3444721754"/>
                  <w:bookmarkStart w:id="42" w:name="__Fieldmark__27_3444721754"/>
                  <w:bookmarkEnd w:id="42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4 – 16      </w:t>
                  </w:r>
                  <w:r>
                    <w:fldChar w:fldCharType="begin">
                      <w:ffData>
                        <w:name w:val="Selectievakje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3" w:name="__Fieldmark__28_3444721754"/>
                  <w:bookmarkStart w:id="44" w:name="__Fieldmark__28_3444721754"/>
                  <w:bookmarkEnd w:id="44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6 – 18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/>
                  </w:pPr>
                  <w:r>
                    <w:fldChar w:fldCharType="begin">
                      <w:ffData>
                        <w:name w:val="Selectievakje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5" w:name="__Fieldmark__29_3444721754"/>
                  <w:bookmarkStart w:id="46" w:name="__Fieldmark__29_3444721754"/>
                  <w:bookmarkEnd w:id="46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insdag                 </w:t>
                  </w:r>
                  <w:r>
                    <w:fldChar w:fldCharType="begin">
                      <w:ffData>
                        <w:name w:val="Selectievakje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7" w:name="__Fieldmark__30_3444721754"/>
                  <w:bookmarkStart w:id="48" w:name="__Fieldmark__30_3444721754"/>
                  <w:bookmarkEnd w:id="48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0 – 12      </w:t>
                  </w:r>
                  <w:r>
                    <w:fldChar w:fldCharType="begin">
                      <w:ffData>
                        <w:name w:val="Selectievakje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1_3444721754"/>
                  <w:bookmarkStart w:id="50" w:name="__Fieldmark__31_3444721754"/>
                  <w:bookmarkEnd w:id="50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2 – 14      </w:t>
                  </w:r>
                  <w:r>
                    <w:fldChar w:fldCharType="begin">
                      <w:ffData>
                        <w:name w:val="Selectievakje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1" w:name="__Fieldmark__32_3444721754"/>
                  <w:bookmarkStart w:id="52" w:name="__Fieldmark__32_3444721754"/>
                  <w:bookmarkEnd w:id="52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4 – 16      </w:t>
                  </w:r>
                  <w:r>
                    <w:fldChar w:fldCharType="begin">
                      <w:ffData>
                        <w:name w:val="Selectievakje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3" w:name="__Fieldmark__33_3444721754"/>
                  <w:bookmarkStart w:id="54" w:name="__Fieldmark__33_3444721754"/>
                  <w:bookmarkEnd w:id="54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6 – 18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/>
                  </w:pPr>
                  <w:r>
                    <w:fldChar w:fldCharType="begin">
                      <w:ffData>
                        <w:name w:val="Selectievakje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5" w:name="__Fieldmark__34_3444721754"/>
                  <w:bookmarkStart w:id="56" w:name="__Fieldmark__34_3444721754"/>
                  <w:bookmarkEnd w:id="56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Woensdag             </w:t>
                  </w:r>
                  <w:r>
                    <w:fldChar w:fldCharType="begin">
                      <w:ffData>
                        <w:name w:val="Selectievakje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3444721754"/>
                  <w:bookmarkStart w:id="58" w:name="__Fieldmark__35_3444721754"/>
                  <w:bookmarkEnd w:id="58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0 – 12      </w:t>
                  </w:r>
                  <w:r>
                    <w:fldChar w:fldCharType="begin">
                      <w:ffData>
                        <w:name w:val="Selectievakje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9" w:name="__Fieldmark__36_3444721754"/>
                  <w:bookmarkStart w:id="60" w:name="__Fieldmark__36_3444721754"/>
                  <w:bookmarkEnd w:id="60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2 – 14      </w:t>
                  </w:r>
                  <w:r>
                    <w:fldChar w:fldCharType="begin">
                      <w:ffData>
                        <w:name w:val="Selectievakje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1" w:name="__Fieldmark__37_3444721754"/>
                  <w:bookmarkStart w:id="62" w:name="__Fieldmark__37_3444721754"/>
                  <w:bookmarkEnd w:id="62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4 – 16      </w:t>
                  </w:r>
                  <w:r>
                    <w:fldChar w:fldCharType="begin">
                      <w:ffData>
                        <w:name w:val="Selectievakje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3" w:name="__Fieldmark__38_3444721754"/>
                  <w:bookmarkStart w:id="64" w:name="__Fieldmark__38_3444721754"/>
                  <w:bookmarkEnd w:id="64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6 – 18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/>
                  </w:pPr>
                  <w:r>
                    <w:fldChar w:fldCharType="begin">
                      <w:ffData>
                        <w:name w:val="Selectievakje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39_3444721754"/>
                  <w:bookmarkStart w:id="66" w:name="__Fieldmark__39_3444721754"/>
                  <w:bookmarkEnd w:id="66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onderdag            </w:t>
                  </w:r>
                  <w:r>
                    <w:fldChar w:fldCharType="begin">
                      <w:ffData>
                        <w:name w:val="Selectievakje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7" w:name="__Fieldmark__40_3444721754"/>
                  <w:bookmarkStart w:id="68" w:name="__Fieldmark__40_3444721754"/>
                  <w:bookmarkEnd w:id="68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0 – 12      </w:t>
                  </w:r>
                  <w:r>
                    <w:fldChar w:fldCharType="begin">
                      <w:ffData>
                        <w:name w:val="Selectievakje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9" w:name="__Fieldmark__41_3444721754"/>
                  <w:bookmarkStart w:id="70" w:name="__Fieldmark__41_3444721754"/>
                  <w:bookmarkEnd w:id="70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2 – 14      </w:t>
                  </w:r>
                  <w:r>
                    <w:fldChar w:fldCharType="begin">
                      <w:ffData>
                        <w:name w:val="Selectievakje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2_3444721754"/>
                  <w:bookmarkStart w:id="72" w:name="__Fieldmark__42_3444721754"/>
                  <w:bookmarkEnd w:id="72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4 – 16      </w:t>
                  </w:r>
                  <w:r>
                    <w:fldChar w:fldCharType="begin">
                      <w:ffData>
                        <w:name w:val="Selectievakje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3" w:name="__Fieldmark__43_3444721754"/>
                  <w:bookmarkStart w:id="74" w:name="__Fieldmark__43_3444721754"/>
                  <w:bookmarkEnd w:id="74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6 – 18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/>
                  </w:pPr>
                  <w:r>
                    <w:fldChar w:fldCharType="begin">
                      <w:ffData>
                        <w:name w:val="Selectievakje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5" w:name="__Fieldmark__44_3444721754"/>
                  <w:bookmarkStart w:id="76" w:name="__Fieldmark__44_3444721754"/>
                  <w:bookmarkEnd w:id="76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Vrijdag                   </w:t>
                  </w:r>
                  <w:r>
                    <w:fldChar w:fldCharType="begin">
                      <w:ffData>
                        <w:name w:val="Selectievakje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7" w:name="__Fieldmark__45_3444721754"/>
                  <w:bookmarkStart w:id="78" w:name="__Fieldmark__45_3444721754"/>
                  <w:bookmarkEnd w:id="78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0 – 12      </w:t>
                  </w:r>
                  <w:r>
                    <w:fldChar w:fldCharType="begin">
                      <w:ffData>
                        <w:name w:val="Selectievakje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9" w:name="__Fieldmark__46_3444721754"/>
                  <w:bookmarkStart w:id="80" w:name="__Fieldmark__46_3444721754"/>
                  <w:bookmarkEnd w:id="80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2 – 14      </w:t>
                  </w:r>
                  <w:r>
                    <w:fldChar w:fldCharType="begin">
                      <w:ffData>
                        <w:name w:val="Selectievakje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81" w:name="__Fieldmark__47_3444721754"/>
                  <w:bookmarkStart w:id="82" w:name="__Fieldmark__47_3444721754"/>
                  <w:bookmarkEnd w:id="82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4 – 16      </w:t>
                  </w:r>
                  <w:r>
                    <w:fldChar w:fldCharType="begin">
                      <w:ffData>
                        <w:name w:val="Selectievakje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83" w:name="__Fieldmark__48_3444721754"/>
                  <w:bookmarkStart w:id="84" w:name="__Fieldmark__48_3444721754"/>
                  <w:bookmarkEnd w:id="84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6 – 18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 tijdstippen waarop ik stage wil volgen staan hier niet bij: ik wil graag komen van _________ tot 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6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249" w:hRule="atLeast"/>
              </w:trPr>
              <w:tc>
                <w:tcPr>
                  <w:tcW w:w="9468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>
                      <w:rFonts w:ascii="Tahoma" w:hAnsi="Tahoma" w:cs="Tahoma"/>
                      <w:szCs w:val="20"/>
                    </w:rPr>
                  </w:pPr>
                  <w:r>
                    <w:rPr>
                      <w:rFonts w:cs="Tahoma" w:ascii="Tahoma" w:hAnsi="Tahoma"/>
                    </w:rPr>
                    <w:t xml:space="preserve">Vragen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648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648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chrijf hieronder gerust je vragen!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648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6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6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249" w:hRule="atLeast"/>
              </w:trPr>
              <w:tc>
                <w:tcPr>
                  <w:tcW w:w="9468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>
                      <w:rFonts w:ascii="Tahoma" w:hAnsi="Tahoma" w:cs="Tahoma"/>
                      <w:szCs w:val="20"/>
                    </w:rPr>
                  </w:pPr>
                  <w:r>
                    <w:rPr>
                      <w:rFonts w:cs="Tahoma" w:ascii="Tahoma" w:hAnsi="Tahoma"/>
                    </w:rPr>
                    <w:t xml:space="preserve">Informatie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648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284" w:hRule="atLeast"/>
              </w:trPr>
              <w:tc>
                <w:tcPr>
                  <w:tcW w:w="94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 xml:space="preserve">Mail het formulier naar de praktijkopleider van de betreffende locatie.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4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 nemen binnen 7 werkdagen contact met je op om je aanmelding te bespreken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58" w:top="1418" w:footer="10" w:bottom="190"/>
      <w:pgBorders w:display="allPages" w:offsetFrom="text">
        <w:top w:val="single" w:sz="4" w:space="31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spacing w:lineRule="atLeast" w:line="240"/>
      <w:ind w:right="-65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spacing w:lineRule="atLeast" w:line="240"/>
      <w:ind w:right="-65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spacing w:lineRule="atLeast" w:line="240"/>
      <w:ind w:right="-650" w:hanging="63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Cedrah,P&amp;O, aanmeldingsformulier maatschappelijke stage, augustus 2014 </w:t>
      <w:tab/>
      <w:tab/>
      <w:tab/>
      <w:t xml:space="preserve"> </w:t>
      <w:tab/>
      <w:tab/>
      <w:tab/>
      <w:t xml:space="preserve">Pa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v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5310</wp:posOffset>
          </wp:positionH>
          <wp:positionV relativeFrom="paragraph">
            <wp:posOffset>-386715</wp:posOffset>
          </wp:positionV>
          <wp:extent cx="176212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KoptekstChar">
    <w:name w:val="Kopteks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575"/>
      <w:jc w:val="center"/>
    </w:pPr>
    <w:rPr>
      <w:rFonts w:ascii="Tahoma" w:hAnsi="Tahoma" w:cs="Tahoma"/>
      <w:color w:val="000000"/>
      <w:sz w:val="48"/>
      <w:szCs w:val="4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2:00Z</dcterms:created>
  <dc:creator>Remko Tamminga</dc:creator>
  <dc:description/>
  <dc:language>en-US</dc:language>
  <cp:lastModifiedBy>Jacco Boer</cp:lastModifiedBy>
  <cp:lastPrinted>2006-09-25T09:57:00Z</cp:lastPrinted>
  <dcterms:modified xsi:type="dcterms:W3CDTF">2014-08-05T09:07:00Z</dcterms:modified>
  <cp:revision>5</cp:revision>
  <dc:subject/>
  <dc:title>Cliënten registratie AMW</dc:title>
</cp:coreProperties>
</file>